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>26 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u w:val="single"/>
              </w:rPr>
              <w:t>.2020 г №  2/10-р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9.12.2019 г № 33/135-рс «О бюджете муниципального образования Шестаковский сельсовет Ташлинского района Оренбургской области на 2020 год и плановый период 2021 и 2022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4.06.2016 года № 8/40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Внести в решение Совета депутатов от 19.12.2019 г № 33/135-рс «О бюджете муниципального образования Шестаковский сельсовет Ташлинского района Оренбургской области на 2020 год и плановый период 2021 и 2022 годов» (далее – Решение) следующие изменения: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  В пункте 13. решения словосочетание «в сумме 1267,2 тыс.руб.» заменить на словосочетание «в сумме 1203,2 тыс.руб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  Приложения с 4-7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6"/>
                <w:szCs w:val="26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Глава муниципального образования:                        О.Н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едседатель Совета депутатов:                               Е.А.Стоякина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4:00Z</dcterms:created>
  <dc:creator>ирина</dc:creator>
  <dc:description/>
  <cp:keywords/>
  <dc:language>en-US</dc:language>
  <cp:lastModifiedBy>Windows User</cp:lastModifiedBy>
  <cp:lastPrinted>2020-11-24T16:21:00Z</cp:lastPrinted>
  <dcterms:modified xsi:type="dcterms:W3CDTF">2020-11-24T11:31:00Z</dcterms:modified>
  <cp:revision>6</cp:revision>
  <dc:subject/>
  <dc:title/>
</cp:coreProperties>
</file>